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ЯЖИМ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 года                №5/24-104                                       с.Кряжи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Кряжим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ряжим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ряжимского муниципального образования, Совет Кряжим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Кряжим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Кряжим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г.  №4/23-8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г.  №4/46-15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г. №4/65-222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г. №5/3-1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01.2022г.  №5/5-31, от 27.12.2022г. №5/15-6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01.2023 г. №5/16-7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cs="Times New Roman" w:ascii="Times New Roman" w:hAnsi="Times New Roman"/>
          <w:sz w:val="28"/>
          <w:szCs w:val="28"/>
        </w:rPr>
        <w:t>https://kryazhimskoe-r64.gosweb.gosuslugi.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ноябр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Кряжим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А.П.Лобан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3.11.2023 г.  №5/24-104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ряжим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3 г.  №5/24-1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Лобанов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23-11-19T16:44:00Z</cp:lastPrinted>
  <dcterms:modified xsi:type="dcterms:W3CDTF">2023-11-24T12:12:00Z</dcterms:modified>
  <cp:revision>45</cp:revision>
  <dc:subject/>
  <dc:title/>
</cp:coreProperties>
</file>