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 января 2024 года</w:t>
        <w:tab/>
        <w:t xml:space="preserve">        № 10                                              с. Кря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ряжимского муниципального образования надзорно-профилактической операции «Жилище - 202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Кряжим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ряжимского муниципального образования надзорно-профилактическую операцию «Жилище - 2024» с 01 февраля по 30 июня 2024 года и с 01 ноября по 31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4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рабочей группы – Ермолаева Наталия Ивановна, заместитель главы администрации Кряжим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Оладышева Светлана Михайловна, главный специалист администрации Кряжим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рабочей группы - Самойлова Татьяна Владимировна, инспектор  администрации Кряжим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ряжим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4 года результаты проведения надзорно-профилактической операции «Жилище - 2024» 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рки жилого сектора с 01.02.2024г. по 30.06.2024г., с 01.11.2024г. по 31.12.2024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>И.о.Главы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Н.И.Ермолае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Кряжим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31.01.2024 года № 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/>
      </w:pPr>
      <w:r>
        <w:rPr>
          <w:b/>
          <w:sz w:val="24"/>
          <w:szCs w:val="28"/>
        </w:rPr>
        <w:t>И.о.Главы Кряжимского</w:t>
      </w:r>
    </w:p>
    <w:p>
      <w:pPr>
        <w:pStyle w:val="Heading"/>
        <w:jc w:val="both"/>
        <w:rPr>
          <w:b/>
          <w:b/>
        </w:rPr>
      </w:pPr>
      <w:r>
        <w:rPr>
          <w:b/>
          <w:sz w:val="24"/>
          <w:szCs w:val="28"/>
        </w:rPr>
        <w:t>муниципального образования                                                                   Н.И.Ермолаев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5:00Z</dcterms:created>
  <dc:creator>ГПН</dc:creator>
  <dc:description/>
  <cp:keywords/>
  <dc:language>en-US</dc:language>
  <cp:lastModifiedBy>ьтлр  лпл оло</cp:lastModifiedBy>
  <cp:lastPrinted>2018-01-10T16:38:00Z</cp:lastPrinted>
  <dcterms:modified xsi:type="dcterms:W3CDTF">2024-02-01T10:40:00Z</dcterms:modified>
  <cp:revision>37</cp:revision>
  <dc:subject/>
  <dc:title>СОВЕТ</dc:title>
</cp:coreProperties>
</file>