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8.02.2024 года                     № 11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Кряжим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ряжимского муниципального образования от 14 декабря 2021 года №34 «Об утверждении перечня главных администраторов доходов бюджета Кряжим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яжимского муниципального образования  от 14 декабря 2021 года №34 «Об утверждении перечня главных администраторов доходов бюджета Кряжимского муниципального образования Воль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с изменениями от </w:t>
      </w:r>
      <w:r>
        <w:rPr>
          <w:rFonts w:cs="Times New Roman" w:ascii="Times New Roman" w:hAnsi="Times New Roman"/>
          <w:sz w:val="28"/>
          <w:szCs w:val="28"/>
        </w:rPr>
        <w:t>26.01.2022г. №3, от 29.04.2022г. №15, от 27.04.2023г. №11, от 18.01.2024 г. №5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9999100005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 на осуществление полномочий «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фициальном сайте администрации Кряжим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kryazhimskoe-r64.gosweb.gosuslugi.ru.</w:t>
      </w:r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Н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53:00Z</dcterms:created>
  <dc:creator>3-37-5</dc:creator>
  <dc:description/>
  <dc:language>en-US</dc:language>
  <cp:lastModifiedBy>User</cp:lastModifiedBy>
  <cp:lastPrinted>2024-01-31T08:38:00Z</cp:lastPrinted>
  <dcterms:modified xsi:type="dcterms:W3CDTF">2024-02-08T16:53:00Z</dcterms:modified>
  <cp:revision>2</cp:revision>
  <dc:subject/>
  <dc:title/>
</cp:coreProperties>
</file>