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.03.2024 года               № 15                                                         с.Кряж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Кряжим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Кряжим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Кряжим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 xml:space="preserve"> https://kryazhim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zh-CN"/>
          </w:rPr>
          <w:t>.</w:t>
        </w:r>
      </w:hyperlink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Кряжим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4 года №1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Кряжим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яжим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ряжимского муниципального образования                                                                                   А.П.Лоб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ряжим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Кряжим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яжимского муниципального образования                                                                                   А.П.Лобанов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Кряжим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Кряжим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ряжимского  муниципального образования                                               А.П.Лобанов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FireClown</dc:creator>
  <dc:description/>
  <cp:keywords/>
  <dc:language>en-US</dc:language>
  <cp:lastModifiedBy>Кряжим МО</cp:lastModifiedBy>
  <cp:lastPrinted>2024-03-29T08:45:00Z</cp:lastPrinted>
  <dcterms:modified xsi:type="dcterms:W3CDTF">2024-03-29T04:49:00Z</dcterms:modified>
  <cp:revision>7</cp:revision>
  <dc:subject/>
  <dc:title>83</dc:title>
</cp:coreProperties>
</file>