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ЯЖИМ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707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10 января 2024 года                  №1                                    с. Кряж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утверждении плана нормотворческой деятельности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Кряжим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униципального образования на 2024 г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нормотворческой деятельност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Кряжим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в соответствии со ст.30 Уст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Кряжим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план нормотворческой деятельност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Кряжим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а 2024 год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местить настоящее постановление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ряжим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sz w:val="28"/>
            <w:szCs w:val="24"/>
          </w:rPr>
          <w:t>https://kryazhimskoe-r64.gosweb.gosuslugi.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</w:hyperlink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яжим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.П.Лобанов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17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яжимского муниципальн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от 10.01.2024 г. №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нормотворческ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Кряжимског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муниципа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>н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6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 правов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инятия правового 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подготовку проекта правового акта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на территории Кряжимского муниципального образования надзорно-профилактической операции «Жилище - 202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перечня объектов, в отношении которых планируется заключение концессионных соглашений в 2024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б утверждении Перечня должностей муниципальной службы администрации Кряжимского муниципального образования, в течение двух лет после увольнения с которых, на граждан, их замещавших, налагаются ограничения при заключении ими трудового или гражданско-правового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м по ни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bookmarkStart w:id="0" w:name="_GoBack"/>
            <w:r>
              <w:rPr>
                <w:rStyle w:val="Emphasis"/>
                <w:b/>
                <w:i w:val="false"/>
                <w:sz w:val="24"/>
                <w:szCs w:val="24"/>
              </w:rPr>
              <w:t>О</w:t>
            </w:r>
            <w:bookmarkEnd w:id="0"/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б утверждении Формы проверочного листа (списка контрольных вопросов), используемого при проведении плановой проверки в рамках осуществления муниципального контроля </w:t>
            </w:r>
            <w:r>
              <w:rPr>
                <w:b w:val="false"/>
                <w:sz w:val="24"/>
                <w:szCs w:val="24"/>
              </w:rPr>
              <w:t>на автомобильном транспорте, городском наземном электрическом транспорте и в дорожном хозяйстве в границах населенных пунктов Кряжим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б утверждении методики прогнозирования поступлений доходов в бюджет Кряжимского муниципального образования, администрирование которых осуществляет Администрация Кряжимского муниципального образования – главный администратор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внесении изменений в </w:t>
            </w:r>
            <w:hyperlink w:anchor="Par34">
              <w:r>
                <w:rPr>
                  <w:rStyle w:val="InternetLink"/>
                  <w:b w:val="false"/>
                  <w:sz w:val="24"/>
                  <w:szCs w:val="24"/>
                </w:rPr>
                <w:t>Положение</w:t>
              </w:r>
            </w:hyperlink>
            <w:r>
              <w:rPr>
                <w:b w:val="false"/>
                <w:sz w:val="24"/>
                <w:szCs w:val="24"/>
              </w:rPr>
              <w:t xml:space="preserve"> о порядке и сроках рассмотрения предложений о создании особо охраняемых природных территорий местного значения в границах Кряжимского муниципального образования Вольского муниципального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и дополнений в  Административный регламент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плана мероприятий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ю безаварийного пропуска паводковых вод на территории Кряжимского муниципального образования в 2024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норм расхода 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</w:rPr>
              <w:t xml:space="preserve">Выдача разрешения на снос, обрезку, пересадку зеленых насаждений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яжимского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</w:rPr>
              <w:t xml:space="preserve">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 по санитарной очистке и благоустройству территории Кряжимского муниципального образования на весенний период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беспечении пожарной безопасности на территории Кряжимского муниципального образования в весенне-летний период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Кряжим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квартал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орядке подготовки муниципальных право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яжим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особого противопожарного режима на территории Кряжим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Кряжимского МО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Кряжим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1 полугодие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униципальной программы «Формирование законопослушного поведения участников дорожного движения на территории Кряжимского муниципального образования Вольского муниципального района Саратовской области на 2024-202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 по санитарной очистке и благоустройству территории Кряжимского муниципального образования в осенний период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беспечении пожарной безопасност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а территории Кряжим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в осенне-зимний период 2024-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Кряжим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9 месяцев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графика отпусков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-графика закупок товаров, работ, оказание услуг для обеспечения муниципальных нужд Администрации Кряжимского муниципального образования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Программы профилак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ов причинения вреда (ущерба) охраняемым законом ценностям в рамках  муниципального  контроля  на 2025 г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административные регла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нормативных правовых актов в соответствии с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действующих муниципальных правовых актов по вопросам местного значения для дальнейшей подготовки муниципальных актов о признании их утратившими си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штатного распис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Кряжимского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Кряжим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.П.Лобанов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964" w:footer="17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44:00Z</dcterms:created>
  <dc:creator>komp</dc:creator>
  <dc:description/>
  <dc:language>en-US</dc:language>
  <cp:lastModifiedBy>ьтлр  лпл оло</cp:lastModifiedBy>
  <cp:lastPrinted>2014-12-26T18:34:00Z</cp:lastPrinted>
  <dcterms:modified xsi:type="dcterms:W3CDTF">2024-01-10T06:44:00Z</dcterms:modified>
  <cp:revision>2</cp:revision>
  <dc:subject/>
  <dc:title/>
</cp:coreProperties>
</file>