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4 года                       № 9              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, на основании статьи 30 Устава Кряжим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Кряжимского муниципального образования от 30 декабря 2021 года  № 3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зместить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</w:rPr>
        <w:t>https://kryazhimskoe-r64.gosweb.gosuslugi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.о.главы Кряжим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Н.И.Ермолаев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Кряжим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я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Кряжим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Кряжимского муниципального образования, иные выплаты, предусмотренные законодательством Российской Федерации, локальными правовыми актами администрации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Кряжим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И.о.главы Кряжим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Н.И.Ермол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Кряжим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главы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И.Ермол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3:00Z</dcterms:created>
  <dc:creator>USER</dc:creator>
  <dc:description/>
  <dc:language>en-US</dc:language>
  <cp:lastModifiedBy>ьтлр  лпл оло</cp:lastModifiedBy>
  <cp:lastPrinted>2024-01-23T09:14:00Z</cp:lastPrinted>
  <dcterms:modified xsi:type="dcterms:W3CDTF">2024-01-24T07:33:00Z</dcterms:modified>
  <cp:revision>2</cp:revision>
  <dc:subject/>
  <dc:title/>
</cp:coreProperties>
</file>