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3.10.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</w:t>
      </w:r>
      <w:r>
        <w:rPr>
          <w:b/>
          <w:szCs w:val="28"/>
        </w:rPr>
        <w:t>№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23</w:t>
      </w:r>
      <w:r>
        <w:rPr>
          <w:b/>
          <w:color w:val="000000"/>
          <w:szCs w:val="28"/>
        </w:rPr>
        <w:t xml:space="preserve">                                            с.</w:t>
      </w:r>
      <w:r>
        <w:rPr>
          <w:b/>
          <w:color w:val="000000"/>
          <w:szCs w:val="28"/>
          <w:lang w:val="ru-RU"/>
        </w:rPr>
        <w:t>Кряжим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ряжимского муниципального образования от 30.11.2023 г. № 20 «Об утверждении новых окладов работников, занятых на работах по обслуживанию администрации Кряжим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Кряжимского муниципального образования от 28.01.2013 г. №3/23-79 «Об оплате труда работников, занятых на работах по обслуживанию Администрации Кряжимского муниципального образования» (с изменениями от 28.02.2013 г. №3/24-84), от 06.09.2024 г. №5/33-144 «Об утверждении новой структуры администрации Кряжимского муниципального образования Вольского муниципального района Саратовской области», на основании статьи 30 Устава Кряжим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Кряжимского муниципального образования от 30.11.2023 г. № 20 «Об утверждении новых окладов работников, занятых на работах по обслуживанию администрации Кряжимского муниципального образования» строкой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096"/>
        <w:gridCol w:w="31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разместить на официальном сайте администрации Кряжим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kryazhimskoe-r64.gosweb.gosuslugi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01.10.2024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Кряжим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А.П.Ло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51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USER</dc:creator>
  <dc:description/>
  <cp:keywords/>
  <dc:language>en-US</dc:language>
  <cp:lastModifiedBy>ьтлр  лпл оло</cp:lastModifiedBy>
  <cp:lastPrinted>2024-10-03T10:07:00Z</cp:lastPrinted>
  <dcterms:modified xsi:type="dcterms:W3CDTF">2024-10-03T11:58:00Z</dcterms:modified>
  <cp:revision>9</cp:revision>
  <dc:subject/>
  <dc:title/>
</cp:coreProperties>
</file>