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ЯЖИМСКОГО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 ОБЛАСТ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6.07.2024 года                            № 2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с. Кряжим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пис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востребованных долей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12.1 Федерального закона от 24 июля 2002 г. № 101-ФЗ «Об обороте земель сельскохозяйственного назначения», п.13 ст.1 Федерального закона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рассмотрев список невостребованных земельных долей, который был опубликован  в газете «Вольская жизнь» от 08.11.2023 г. № 44(2595), размещен </w:t>
      </w:r>
      <w:r>
        <w:rPr>
          <w:rFonts w:eastAsia="Arial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ряжимского муниципального образования в сети Интернет </w:t>
      </w:r>
      <w:r>
        <w:rPr>
          <w:bCs/>
          <w:sz w:val="28"/>
          <w:szCs w:val="28"/>
        </w:rPr>
        <w:t>https://kryazhimskoe-r64.gosweb.gosuslugi.ru</w:t>
      </w:r>
      <w:r>
        <w:rPr>
          <w:color w:val="000000"/>
          <w:sz w:val="28"/>
          <w:szCs w:val="28"/>
        </w:rPr>
        <w:t xml:space="preserve">, обнародован на информационных щитах, расположенных на территории Кряжимского муниципального образования, сообщение о проведении общего собрания собственников земельных долей, на земельный участок из числа земель сельскохозяйственного назначения, расположенный по адресу: </w:t>
      </w:r>
      <w:r>
        <w:rPr>
          <w:sz w:val="28"/>
          <w:szCs w:val="28"/>
        </w:rPr>
        <w:t>Саратовская область, Вольский район, колхоз «Красный партизан» с кадастровым номером 64:08:000000:25</w:t>
      </w:r>
      <w:r>
        <w:rPr>
          <w:color w:val="000000"/>
          <w:sz w:val="28"/>
          <w:szCs w:val="28"/>
        </w:rPr>
        <w:t xml:space="preserve">, которое было опубликовано в газете «Вольская жизнь» от </w:t>
      </w:r>
      <w:r>
        <w:rPr>
          <w:sz w:val="28"/>
          <w:szCs w:val="28"/>
        </w:rPr>
        <w:t>20.02.2024 г. № 7(2609),</w:t>
      </w:r>
      <w:r>
        <w:rPr>
          <w:color w:val="000000"/>
          <w:sz w:val="28"/>
          <w:szCs w:val="28"/>
        </w:rPr>
        <w:t xml:space="preserve"> протокол общего собрания собственников земельных долей </w:t>
      </w:r>
      <w:r>
        <w:rPr>
          <w:sz w:val="28"/>
          <w:szCs w:val="28"/>
        </w:rPr>
        <w:t>от 22.03.2024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список собственников земельных долей, земельные доли которых могут быть признаны невостребованными, на земельный участок из числа земель сельскохозяйственного назначения, расположенный  по адресу: Саратовская область, Вольский район, </w:t>
      </w:r>
      <w:r>
        <w:rPr>
          <w:sz w:val="28"/>
          <w:szCs w:val="28"/>
        </w:rPr>
        <w:t>колхоз «Красный партизан» с кадастровым номером 64:08:000000:25</w:t>
      </w:r>
      <w:r>
        <w:rPr>
          <w:color w:val="000000"/>
          <w:sz w:val="28"/>
          <w:szCs w:val="28"/>
        </w:rPr>
        <w:t xml:space="preserve">, в </w:t>
      </w:r>
      <w:r>
        <w:rPr>
          <w:sz w:val="28"/>
          <w:szCs w:val="28"/>
        </w:rPr>
        <w:t>количест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 (Тридцать девять)</w:t>
      </w:r>
      <w:r>
        <w:rPr>
          <w:color w:val="000000"/>
          <w:sz w:val="28"/>
          <w:szCs w:val="28"/>
        </w:rPr>
        <w:t xml:space="preserve"> невостребованных земельных долей согласно приложению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титься в Вольский районный суд Саратовской области с требованием о признании права муниципальной собственности Кряжимского муниципального образования на земельные доли, признанные в установленном порядке невостребован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 и размещению </w:t>
      </w:r>
      <w:r>
        <w:rPr>
          <w:rFonts w:eastAsia="Arial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Кряжимского муниципального образования в сети Интернет </w:t>
      </w:r>
      <w:r>
        <w:rPr>
          <w:bCs/>
          <w:sz w:val="28"/>
          <w:szCs w:val="28"/>
        </w:rPr>
        <w:t>https://kryazhimskoe-r64.gosweb.gosuslugi.ru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ряжимского 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А.П.Лобанов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ряжимского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7.2024 г. № 20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ов земельных долей, земельные доли которые могут быть признаны невостребованными, на земельный участок из числа земель сельскохозяйственного назначения, расположенный  по адресу: Саратовская область, Вольский район, </w:t>
      </w:r>
      <w:r>
        <w:rPr>
          <w:rFonts w:cs="Times New Roman" w:ascii="Times New Roman" w:hAnsi="Times New Roman"/>
          <w:sz w:val="28"/>
          <w:szCs w:val="28"/>
        </w:rPr>
        <w:t>колхоз «Красный партизан» с кадастровым номером 64:08:000000: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личестве </w:t>
      </w:r>
      <w:r>
        <w:rPr>
          <w:rFonts w:cs="Times New Roman" w:ascii="Times New Roman" w:hAnsi="Times New Roman"/>
          <w:sz w:val="28"/>
          <w:szCs w:val="28"/>
        </w:rPr>
        <w:t>39 (Тридцать девя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востребованных земельных доле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мер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гарева Анна   Ивановн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2.19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ь 200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альков Павел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195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емьева Елизавета Матв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19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.200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в Иван Васильевич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0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якина Валентина Михайловн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7.193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0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ов Герман Гер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93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0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зунов Вячеслав Алексеевич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193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199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на Клавдия Григо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.19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.200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мина Мария Григо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19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9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докимов Геннадий Михайло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.194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1999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 Иван Иванович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199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Анна Андреевна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9.199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рова Анна Васильевна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0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гулева Ольга Александровн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1.199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а Анна Николаевн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1.19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0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гин Александр Егорович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19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7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гин Семен Семенович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19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.199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гина Анна Никитичн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5.19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199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гина Прасковья Харит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9.19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199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зичев Николай Николаевич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195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199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чина Евдокия Афанасьевн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елина Анастасия Александровна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190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199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ряшова Александра Василь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19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200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нецова Вера Александровн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еева Анна Романовна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19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8.2003 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тягин Александр Иванович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195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0.200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тягин Григорий Никит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190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.199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тягина Нина Павловна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1.19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99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чалов Григорий Арсентьевич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199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ов Павел Григорьевич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19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0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а Акулина Филипп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01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ов Михаил Васильевич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01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яев Александр Фед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192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1999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яева  Анна Константи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19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200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яева Анастасия Ив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1.193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199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орова Анна Васильевна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199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нина Анастасия Антоно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4.19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нова Ольга Ивановн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1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легентов  Анатолий 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04 г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color w:val="000000"/>
          <w:sz w:val="28"/>
          <w:szCs w:val="28"/>
        </w:rPr>
        <w:t xml:space="preserve">Глава Кряжимского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ind w:left="0" w:right="0" w:hanging="0"/>
      <w:outlineLvl w:val="0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>Вольск Администрация</dc:creator>
  <dc:description/>
  <cp:keywords/>
  <dc:language>en-US</dc:language>
  <cp:lastModifiedBy>user</cp:lastModifiedBy>
  <cp:lastPrinted>2024-07-12T15:31:00Z</cp:lastPrinted>
  <dcterms:modified xsi:type="dcterms:W3CDTF">2024-07-17T04:08:00Z</dcterms:modified>
  <cp:revision>31</cp:revision>
  <dc:subject/>
  <dc:title>                                                     </dc:title>
</cp:coreProperties>
</file>