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.11.2024 года                      № 26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Кряжим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 на  10 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Кряжимского муниципального образования от 24 января 2024 года 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Кряжимского муниципального образования от 30 ноября 2023 года № 1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kryazhim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И.о.Главы Кряжим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Н.И.Ермол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Главы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И.Ермол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user</cp:lastModifiedBy>
  <cp:lastPrinted>2021-12-29T15:17:00Z</cp:lastPrinted>
  <dcterms:modified xsi:type="dcterms:W3CDTF">2024-11-28T06:55:00Z</dcterms:modified>
  <cp:revision>9</cp:revision>
  <dc:subject/>
  <dc:title/>
</cp:coreProperties>
</file>