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9.11.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27</w:t>
      </w:r>
      <w:r>
        <w:rPr>
          <w:b/>
          <w:szCs w:val="28"/>
        </w:rPr>
        <w:t xml:space="preserve">                                            с.</w:t>
      </w:r>
      <w:r>
        <w:rPr>
          <w:b/>
          <w:szCs w:val="28"/>
          <w:lang w:val="ru-RU"/>
        </w:rPr>
        <w:t>Кряжи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Кряжим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Кряжимского муниципального образования от 28.01.2013 г. №3/23-79 «Об оплате труда работников, занятых на работах по обслуживанию Администрации Кряжимского муниципального образования» (с изменениями от 28.02.2013 г. №3/24-84), от 28.11.2024 г. №5/35-15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Кряжимского муниципального образования», на основании статьи 30 Устава Кряжимского сельского поселения Вольского муниципального района Саратов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Кряжимского муниципального образования с 01.12.2024 года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ледующие постановления администрации Кряжимского муниципального образов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 ноября 2023 года № 20 «Об утверждении новых окладов работников, занятых на работах по обслуживанию  администрации Кряжимского муниципального образования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 октября 2024 года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«О внесении изменений в постановление администрации Кряжимского муниципального образования от 30.11.2023 г. №20 «Об утверждении новых окладов работников, занятых на работах по обслуживанию администрации Кряжим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Вольский Деловой Вестник» и разместить на официальном сайте Кряжим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ryazhim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12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  <w:lang w:val="ru-RU"/>
        </w:rPr>
        <w:t>И.о.</w:t>
      </w:r>
      <w:r>
        <w:rPr>
          <w:b/>
          <w:szCs w:val="28"/>
        </w:rPr>
        <w:t>Глав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Кряжим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бразования                                           Н.И.Ермолаева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ряжим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29.11.2024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, с 01.12.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  <w:lang w:val="ru-RU"/>
        </w:rPr>
        <w:t>И.о.</w:t>
      </w:r>
      <w:r>
        <w:rPr>
          <w:b/>
          <w:szCs w:val="28"/>
        </w:rPr>
        <w:t>Глав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Кряжим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Н.И.Ермол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user</cp:lastModifiedBy>
  <cp:lastPrinted>2024-11-15T17:22:00Z</cp:lastPrinted>
  <dcterms:modified xsi:type="dcterms:W3CDTF">2024-11-28T07:03:00Z</dcterms:modified>
  <cp:revision>22</cp:revision>
  <dc:subject/>
  <dc:title/>
</cp:coreProperties>
</file>