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ЯЖИМ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1.2024 года                     №5/35-153                                                     с.Кряжи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ешение Совета Кряжимского муниципального образования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от 08 февраля 2024 года  №5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/29-118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оплате труда работников органов местного самоуправления Кряжим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Кряжимск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Совет Кряжим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Кряжим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08 февраля 2024 года  № 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/29-11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оплате труда работников органов местного самоуправления Кряжим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sz w:val="26"/>
          <w:szCs w:val="26"/>
        </w:rPr>
        <w:t>https://kryazhimskoe-r64.gosweb.gosuslugi.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декабря 202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И.о.Главы Кряжим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Главы Кряж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Н.И.Ермол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ряжим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24 г.  №5/35-15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Кряжи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Н.И.Ермолае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ряжим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24 г.  №5/35-1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Кряжимского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Н.И.Ерм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user</cp:lastModifiedBy>
  <cp:lastPrinted>2024-11-15T16:47:00Z</cp:lastPrinted>
  <dcterms:modified xsi:type="dcterms:W3CDTF">2024-11-27T06:56:00Z</dcterms:modified>
  <cp:revision>50</cp:revision>
  <dc:subject/>
  <dc:title/>
</cp:coreProperties>
</file>