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ЯЖИМ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8.11.2024 года                          №5/35-15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с.Кряж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Кряжимского муниципального образования от 28 января 2013  г. № 3/23-79 «Об оплате труда работников, занятых на работах по обслуживанию Администрации Кряжимского муниципального образования» (с изменениями от 28.02.2013 г. №3/24-84), в соответствии со ст. 21 Устава Кряжимского сельского поселения Вольского муниципального района Саратовской области, Совет Кряжим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Кряжимского муниципального образования, на  10 % с 1  декабря 2024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Разместить</w:t>
      </w:r>
      <w:r>
        <w:rPr>
          <w:sz w:val="28"/>
          <w:szCs w:val="28"/>
        </w:rPr>
        <w:t xml:space="preserve"> настоящее решение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</w:t>
      </w:r>
      <w:r>
        <w:rPr>
          <w:sz w:val="28"/>
          <w:szCs w:val="28"/>
        </w:rPr>
        <w:t xml:space="preserve"> Кряжимского 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в сети Интернет </w:t>
      </w:r>
      <w:r>
        <w:rPr>
          <w:sz w:val="28"/>
          <w:szCs w:val="26"/>
        </w:rPr>
        <w:t>https://kryazhimskoe-r64.gosweb.gosuslugi.ru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И.о.Главы Кряжим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Кряжим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Н.И.Ермол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41:00Z</dcterms:created>
  <dc:creator>user</dc:creator>
  <dc:description/>
  <cp:keywords/>
  <dc:language>en-US</dc:language>
  <cp:lastModifiedBy>user</cp:lastModifiedBy>
  <cp:lastPrinted>2014-03-11T09:23:00Z</cp:lastPrinted>
  <dcterms:modified xsi:type="dcterms:W3CDTF">2024-11-27T06:58:00Z</dcterms:modified>
  <cp:revision>14</cp:revision>
  <dc:subject/>
  <dc:title/>
</cp:coreProperties>
</file>