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апреля 2025 года                        № 13                                   с.Кряжи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Кряжимского муниципального образования в 2025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Кряжим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 1/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1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т 0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сентября 2006 года «О порядке установления особого противопожарного режима на территории Кряжим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b w:val="false"/>
          <w:sz w:val="27"/>
          <w:szCs w:val="27"/>
        </w:rPr>
        <w:t>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г. №3/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10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ru-RU"/>
        </w:rPr>
        <w:t>Устава Кряжимского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Кряжимского муниципального образования особый противопожарный режим с 11 апреля 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Кряжим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Style22"/>
        <w:jc w:val="both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 у здания  администрации  с.Кряжим, ул.Зелёная 7/2;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с.Ивановка, ул.Юбилейная, д.17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доска объявлений,  расположенная напротив жилого дома  с.Никольское, ул.Ф.Блинова, д.25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с.Горячка, ул.Гагарина, д.10;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доска объявлений, расположенная напротив жилого дома                              с. Улыбовка, ул.1 Мая, д.66;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- доска объявлений, расположенная напротив жилого дома с.Дмитриевка, ул.Советская, д.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1 апреля 2025 г. по 10 мая 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Кряжим, ул.Зелёная 7/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9. </w:t>
      </w:r>
      <w:r>
        <w:rPr>
          <w:sz w:val="27"/>
          <w:szCs w:val="27"/>
          <w:lang w:eastAsia="ar-SA"/>
        </w:rPr>
        <w:t>Разместить настоящее постановление на официальном сайте</w:t>
      </w:r>
      <w:r>
        <w:rPr>
          <w:sz w:val="27"/>
          <w:szCs w:val="27"/>
        </w:rPr>
        <w:t xml:space="preserve"> администрации Кряжим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</w:rPr>
          <w:t xml:space="preserve"> https://kryazhimskoe-r64.gosweb.gosuslugi.ru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Г</w:t>
      </w:r>
      <w:r>
        <w:rPr>
          <w:b/>
          <w:sz w:val="27"/>
          <w:szCs w:val="27"/>
        </w:rPr>
        <w:t>лав</w:t>
      </w:r>
      <w:r>
        <w:rPr>
          <w:b/>
          <w:sz w:val="27"/>
          <w:szCs w:val="27"/>
          <w:lang w:val="ru-RU"/>
        </w:rPr>
        <w:t>а</w:t>
      </w:r>
      <w:r>
        <w:rPr>
          <w:b/>
          <w:sz w:val="27"/>
          <w:szCs w:val="27"/>
        </w:rPr>
        <w:t xml:space="preserve"> Кряжим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</w:t>
      </w:r>
      <w:r>
        <w:rPr>
          <w:b/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  <w:lang w:val="ru-RU"/>
        </w:rPr>
        <w:t>А.П.Лобанов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Кряжимского муниципального образования от 10.04.2025 года № 1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Кряжимск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ряжим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- разведение костров на территории населенных пунктов, а также на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Кряжим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Кряжим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Кряжимского муниципального образования </w:t>
      </w:r>
      <w:r>
        <w:rPr>
          <w:rStyle w:val="Paragraph"/>
          <w:sz w:val="27"/>
          <w:szCs w:val="27"/>
        </w:rPr>
        <w:t>(телефон (84593) 6-46-93, 6-61-67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Г</w:t>
      </w:r>
      <w:r>
        <w:rPr>
          <w:b/>
          <w:sz w:val="27"/>
          <w:szCs w:val="27"/>
        </w:rPr>
        <w:t>лав</w:t>
      </w:r>
      <w:r>
        <w:rPr>
          <w:b/>
          <w:sz w:val="27"/>
          <w:szCs w:val="27"/>
          <w:lang w:val="ru-RU"/>
        </w:rPr>
        <w:t>а</w:t>
      </w:r>
      <w:r>
        <w:rPr>
          <w:b/>
          <w:sz w:val="27"/>
          <w:szCs w:val="27"/>
        </w:rPr>
        <w:t xml:space="preserve"> Кряжим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</w:t>
      </w:r>
      <w:r>
        <w:rPr>
          <w:b/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  <w:lang w:val="ru-RU"/>
        </w:rPr>
        <w:t>А.П.Лобанов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Heading"/>
        <w:jc w:val="both"/>
        <w:rPr>
          <w:rStyle w:val="Paragraph"/>
          <w:szCs w:val="28"/>
          <w:lang w:val="ru-RU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2:00Z</dcterms:created>
  <dc:creator>Lenovo User</dc:creator>
  <dc:description/>
  <dc:language>en-US</dc:language>
  <cp:lastModifiedBy>ьтлр  лпл оло</cp:lastModifiedBy>
  <cp:lastPrinted>2011-07-19T10:42:00Z</cp:lastPrinted>
  <dcterms:modified xsi:type="dcterms:W3CDTF">2025-04-11T06:22:00Z</dcterms:modified>
  <cp:revision>2</cp:revision>
  <dc:subject/>
  <dc:title/>
</cp:coreProperties>
</file>