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                №4                                    с.Кря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ряжим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kryazhi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 Лоб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яжим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ряжим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ряжим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Кряжим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ряжим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Кряжим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ряжим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ряжим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ряжим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яжим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ряжим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ряжим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Лоб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в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5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6:05:00Z</dcterms:modified>
  <cp:revision>2</cp:revision>
  <dc:subject/>
  <dc:title/>
</cp:coreProperties>
</file>