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b/>
          <w:sz w:val="28"/>
          <w:szCs w:val="28"/>
        </w:rPr>
        <w:t>КРЯЖИМСКОГО МУНИЦИПАЛЬНОГО ОБРАЗОВАНИЯ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января 2025 года               № 5                                            с.Кряжи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5"/>
      </w:tblGrid>
      <w:tr>
        <w:trPr>
          <w:trHeight w:val="837" w:hRule="atLeast"/>
        </w:trPr>
        <w:tc>
          <w:tcPr>
            <w:tcW w:w="5525" w:type="dxa"/>
            <w:tcBorders/>
          </w:tcPr>
          <w:p>
            <w:pPr>
              <w:pStyle w:val="Subtitle"/>
              <w:ind w:left="-108" w:right="34" w:hanging="0"/>
              <w:jc w:val="both"/>
              <w:rPr/>
            </w:pPr>
            <w:r>
              <w:rPr>
                <w:b w:val="false"/>
                <w:szCs w:val="28"/>
              </w:rPr>
              <w:t>Об утверждении перечня объектов, в отношении которых планируется заключение концессионных соглашений в 2025 году</w:t>
            </w:r>
          </w:p>
        </w:tc>
      </w:tr>
    </w:tbl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3 статьи 4 Федерального закона от 21.07.2005г. №115-ФЗ «О концессионных соглашениях», Федеральным законом от 06.10.2003г. №131-ФЗ «Об общих принципах организации местного самоуправления в Российской Федерации», на основании ст.30 Устав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>Кряжим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Вольского муниципального района Саратовской области,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ubtitle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илагаемый перечень объектов, находящихся в собственности Кряжимского муниципального образования, в отношении которых планируется заключение концессионных соглашений на 2025  год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местить настоящее постановление на</w:t>
      </w:r>
      <w:r>
        <w:rPr>
          <w:color w:val="000000"/>
          <w:sz w:val="28"/>
          <w:szCs w:val="28"/>
          <w:shd w:fill="FFFFFF" w:val="clear"/>
        </w:rPr>
        <w:t xml:space="preserve"> официальном сайте Российской Федерации в информационно-телекоммуникационной сети </w:t>
      </w:r>
      <w:r>
        <w:rPr>
          <w:rFonts w:eastAsia="Calibri"/>
          <w:sz w:val="28"/>
          <w:szCs w:val="28"/>
        </w:rPr>
        <w:t>«</w:t>
      </w:r>
      <w:r>
        <w:rPr>
          <w:color w:val="000000"/>
          <w:sz w:val="28"/>
          <w:szCs w:val="28"/>
          <w:shd w:fill="FFFFFF" w:val="clear"/>
        </w:rPr>
        <w:t>Интернет</w:t>
      </w:r>
      <w:r>
        <w:rPr>
          <w:rFonts w:eastAsia="Calibri"/>
          <w:sz w:val="28"/>
          <w:szCs w:val="28"/>
        </w:rPr>
        <w:t>»</w:t>
      </w:r>
      <w:r>
        <w:rPr>
          <w:color w:val="000000"/>
          <w:sz w:val="28"/>
          <w:szCs w:val="28"/>
          <w:shd w:fill="FFFFFF" w:val="clear"/>
        </w:rPr>
        <w:t xml:space="preserve"> для размещения информации о проведении торгов </w:t>
      </w:r>
      <w:r>
        <w:rPr>
          <w:sz w:val="28"/>
          <w:szCs w:val="28"/>
        </w:rPr>
        <w:t>www.torg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gov.ru и </w:t>
      </w:r>
      <w:r>
        <w:rPr>
          <w:sz w:val="28"/>
          <w:szCs w:val="28"/>
          <w:lang w:eastAsia="ar-SA"/>
        </w:rPr>
        <w:t>на официальном сайте</w:t>
      </w:r>
      <w:r>
        <w:rPr>
          <w:sz w:val="28"/>
          <w:szCs w:val="28"/>
        </w:rPr>
        <w:t xml:space="preserve"> администрации Кряжимского муниципального образования в сети Интернет </w:t>
      </w:r>
      <w:hyperlink r:id="rId2">
        <w:r>
          <w:rPr>
            <w:rStyle w:val="InternetLink"/>
            <w:sz w:val="28"/>
            <w:szCs w:val="28"/>
          </w:rPr>
          <w:t xml:space="preserve"> https://kryazhimskoe-r64.gosweb.gosuslugi.ru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</w:hyperlink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3. Настоящее постановление подлежит официальному опубликованию в газете «Вольский Деловой Вестник»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е оставляю за собой.</w:t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left="720" w:right="4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Глава Кряжимского 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муниципального образования                                    А.П.Лобанов</w:t>
      </w:r>
    </w:p>
    <w:p>
      <w:pPr>
        <w:pStyle w:val="Normal"/>
        <w:jc w:val="center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ubtitle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Приложение 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 постановлению администрации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Кряжимского муниципального образования </w:t>
      </w:r>
    </w:p>
    <w:p>
      <w:pPr>
        <w:pStyle w:val="Subtitle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№</w:t>
      </w:r>
      <w:r>
        <w:rPr>
          <w:b w:val="false"/>
          <w:sz w:val="22"/>
          <w:szCs w:val="22"/>
        </w:rPr>
        <w:t>5 от 23.01.2025 года</w:t>
      </w:r>
    </w:p>
    <w:p>
      <w:pPr>
        <w:pStyle w:val="Normal"/>
        <w:tabs>
          <w:tab w:val="clear" w:pos="708"/>
          <w:tab w:val="left" w:pos="4680" w:leader="none"/>
        </w:tabs>
        <w:jc w:val="right"/>
        <w:rPr>
          <w:b/>
          <w:b/>
          <w:color w:val="000000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, находящихся в собственности Кряжимского муниципального образования, </w:t>
      </w:r>
    </w:p>
    <w:p>
      <w:pPr>
        <w:pStyle w:val="Normal"/>
        <w:tabs>
          <w:tab w:val="clear" w:pos="708"/>
          <w:tab w:val="left" w:pos="4680" w:leader="none"/>
          <w:tab w:val="left" w:pos="13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тношении которых планируется заключение концессионных соглашений на 2025 год</w:t>
      </w:r>
    </w:p>
    <w:p>
      <w:pPr>
        <w:pStyle w:val="Normal"/>
        <w:tabs>
          <w:tab w:val="clear" w:pos="708"/>
          <w:tab w:val="left" w:pos="60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082"/>
        <w:gridCol w:w="2268"/>
        <w:gridCol w:w="993"/>
        <w:gridCol w:w="1701"/>
        <w:gridCol w:w="2409"/>
        <w:gridCol w:w="1985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 объе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Адрес (местонахожде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Год в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ind w:left="-108" w:right="-108" w:hanging="0"/>
              <w:jc w:val="center"/>
              <w:rPr/>
            </w:pPr>
            <w:r>
              <w:rPr/>
              <w:t>Площадь (кв.м.), протяженность (п.м.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Кадастровый (условный) 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Правоустанавливающие документы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>Сооружение –водопровод с.Горячка от скважины, расположенной на расстоянии 500м от ж/д 52 по ул.Гагарина до водонапорной башни лит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 ж/д 52 по ул.Гагарина, от водонапорной башни лит.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 ж/д 52 по ул.Гагарина  до колодца №6 по ул.Гагарина, от колодца №1 у ж/д 65 по ул.Гагарина до колодца №26 у ж/д 2 по ул.Гагарина протяжённостью 2200 п.м.  ли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; водонапорная башня количество 1 шт. лите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; колодец количество 26 шт. литер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; пожарный гидрант количество 1 шт. литер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скважина глубиной 80 м. литер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назначение: водопровод, инв. №  63:211:002:000263070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аратовская область, Вольский район, с.Горяч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 xml:space="preserve">2200 п.м.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4-64-29/006/2010-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Свидетельство о государственной регистрации права от 19.11.2012г. 64-АГ 770209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 xml:space="preserve">Сооружение –водопровод с.Ивановка от скважины до водонапорной башни, от водонапорной башни до колодца №6 у ж/д № 15 по ул.Октябрьской, от колодца № 13 у ж/д №33 по ул. Юбилейной до колодца № 22 у ж/д № 36 по ул. Юбилейной , от колодца № 21 у склада КФК «Радуга» до колодца №20 расположенного в существующем водопроводе по ул.Юбилейной, от колодца №1 у ж/д №3 по ул. Октябрьской до колодца №3 у ж/д №3 по ул.Юбилейной, от колодца №4 расположенного в существующем водопроводе по ул.Октябрьской до колодца №12 у ж/д №29 по ул.Октябрьской протяжённостью 3500 п.м. ли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; водонапорная башня количество 1 шт. лите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; пожарный гидрант количество 1 шт. литер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; колодец количество 22 шт. литер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; скважина глубиной 70 м. литер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назначение: водопровод, инв. №  63:21:002:000263080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аратовская область, Вольский район, с.Иван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3500 п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4-64-29/006/2010-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Свидетельство о государственной регистрации права от 19.11.2012г. 64-АГ 77021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 xml:space="preserve">Сооружение–водопровод с.Николаевка от скважины до водонапорной башни лит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, от водонапорной башни лит.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до колодца №4, от колодца №4 до колодца №5 у н/з мастерской, от колодца №4 до колодца №6 у н/з столовой, от колодца №6 у н/з столовой до колодца №7 у нежилых зданий котельной, дет.сада, школы; от места врезки в существующий водопровод до ж.д. №17 по ул.Молодёжной,от ж.д. №17 по ул.Молодёжной до ж.д. №16, 15 по ул.Молодёжной, от ж.д. №15 по ул.Молодёжной до ж.д. №37 по ул.9-Мая, от ж.д.№37 по ул.9-Мая до ж.д. №47 по ул. 9-Мая, от ж.д. №37 по ул.9-Мая до ж.д. №34,32,28,26,23а,19,17,15,11,10,7,3а по ул.9-Мая, от ж.д. 3а по ул.9-Мая  до ж.д.№3,2,1 по ул.9-Мая, от ж.д. №3а по ул 9-Мая до ж.д. №14,13 по ул.Молодёжной, от ж.д. №3а по ул.9-Мая до ж.д.№3,2,1 по ул.9-Мая, от ж.д. №1 по ул.9-Мая до н/з Дом культуры, от н/з Дом культуры до н/з котельной, от н/з котельной до колодца №25, от ж.д. №3 по ул.9-Мая до колодца №28 у н/з гаража протяжённостью2850 п.м. ли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; скважина глубиной 90 м лите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; водонапорная башня количества 1 шт литер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; колодцы количество 28 шт. литер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; пожарный гидрант количество 1шт. литер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назначение: водопровод, инв. №  63:211:002:000263010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аратовская область, Вольский район, с.Николае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850 п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4-64-29/006/2010-1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Свидетельство о государственной регистрации права от 19.11.2012г. 64-АГ 770208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sz w:val="22"/>
                <w:szCs w:val="22"/>
              </w:rPr>
              <w:t xml:space="preserve">Сооружение –водопровод с.Никольское от колодца №1 у ж/д №11 по ул.Блинова до колодца №14 у ж/д №58 по ул.Блинова, от скважины до водонапорной башни, от водонапорной башни до школы, от колодца № 15 у школы  до колодца №18 у ж/д 1 по ул.Заречной, от колодца №17 у ж/д №2 по ул.Заречной до колодца №23 у ж/д №16 по ул.Заречной, от колодца № 21 расположенного в существующем водопроводе по ул.Заречной до колодца №3 у ж/д №17 по ул.Блинова протяжённостью 2890 п.м. литер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; водонапорная башня количество 1 шт. литер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; колодец количество 23 шт. литер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; пожарный гидрант количество 1 шт. литер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, скважина глубиной 70 м. литер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, назначение: водопровод, инв. №63:211:002:000263090, лит.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Саратовская область, Вольский район, с.Никольск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/>
            </w:pPr>
            <w:r>
              <w:rPr/>
              <w:t>19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2890 п.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64-64-29/006/2010-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28"/>
              </w:rPr>
              <w:t>Свидетельство о государственной регистрации права от 19.11.2012г. 64-АГ 770211</w:t>
            </w:r>
          </w:p>
        </w:tc>
      </w:tr>
    </w:tbl>
    <w:p>
      <w:pPr>
        <w:pStyle w:val="Heading"/>
        <w:spacing w:lineRule="auto" w:line="240"/>
        <w:ind w:hanging="0"/>
        <w:jc w:val="both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t>   </w:t>
      </w:r>
    </w:p>
    <w:p>
      <w:pPr>
        <w:pStyle w:val="Heading"/>
        <w:spacing w:lineRule="auto" w:line="240"/>
        <w:ind w:hanging="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Кряжимского муниципального образования                                                                    А.П.Лобанов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  <w:br/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678" w:gutter="0" w:header="0" w:top="709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pacing w:val="40"/>
      <w:sz w:val="32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ind w:firstLine="964"/>
      <w:jc w:val="center"/>
    </w:pPr>
    <w:rPr>
      <w:b/>
      <w:spacing w:val="4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50:00Z</dcterms:created>
  <dc:creator>ledyaevaan</dc:creator>
  <dc:description/>
  <dc:language>en-US</dc:language>
  <cp:lastModifiedBy>ьтлр  лпл оло</cp:lastModifiedBy>
  <cp:lastPrinted>2021-05-12T09:48:00Z</cp:lastPrinted>
  <dcterms:modified xsi:type="dcterms:W3CDTF">2025-01-22T11:50:00Z</dcterms:modified>
  <cp:revision>2</cp:revision>
  <dc:subject/>
  <dc:title/>
</cp:coreProperties>
</file>