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 января 2025 года</w:t>
        <w:tab/>
        <w:t xml:space="preserve">        № 7                                              с. Кря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ряжимского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 Кряжим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ряжимского муниципального образования надзорно-профилактическую операцию «Жилище - 2025» с 01 февраля по 30 июня 2025 года и с 01 ноября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– Ермолаева Наталия Ивановна, заместитель главы администрации Кряжим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Оладышева Светлана Михайловна, главный специалист администрации Кряжим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рабочей группы - Самойлова Татьяна Владимировна, инспектор  администрации Кряжим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ряжим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-профилактической операции «Жилище - 2025» 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01.02.2025г. по 30.06.2025г., с 01.11.2025г. по 31.12.2025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 xml:space="preserve">муниципального образования                                     </w:t>
      </w:r>
      <w:bookmarkStart w:id="0" w:name="_GoBack"/>
      <w:bookmarkEnd w:id="0"/>
      <w:r>
        <w:rPr>
          <w:b/>
          <w:szCs w:val="28"/>
        </w:rPr>
        <w:t>А.П.Лоба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ряжим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9.01.2025 года № 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/>
      </w:pPr>
      <w:r>
        <w:rPr>
          <w:b/>
          <w:sz w:val="24"/>
          <w:szCs w:val="28"/>
        </w:rPr>
        <w:t>Глава Кряжимского</w:t>
      </w:r>
    </w:p>
    <w:p>
      <w:pPr>
        <w:pStyle w:val="Heading"/>
        <w:jc w:val="both"/>
        <w:rPr>
          <w:b/>
          <w:b/>
        </w:rPr>
      </w:pPr>
      <w:r>
        <w:rPr>
          <w:b/>
          <w:sz w:val="24"/>
          <w:szCs w:val="28"/>
        </w:rPr>
        <w:t>муниципального образования                                                                   А.П.Лобан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5:00Z</dcterms:created>
  <dc:creator>ГПН</dc:creator>
  <dc:description/>
  <dc:language>en-US</dc:language>
  <cp:lastModifiedBy>ьтлр  лпл оло</cp:lastModifiedBy>
  <cp:lastPrinted>2024-02-01T15:23:00Z</cp:lastPrinted>
  <dcterms:modified xsi:type="dcterms:W3CDTF">2025-01-29T06:45:00Z</dcterms:modified>
  <cp:revision>2</cp:revision>
  <dc:subject/>
  <dc:title>СОВЕТ</dc:title>
</cp:coreProperties>
</file>