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КРЯЖИМСК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06.02.2025 года                            № 8                                            с.Кряжим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4392" w:hanging="0"/>
        <w:jc w:val="both"/>
        <w:rPr>
          <w:szCs w:val="28"/>
        </w:rPr>
      </w:pPr>
      <w:r>
        <w:rPr>
          <w:szCs w:val="28"/>
        </w:rPr>
        <w:t>Об утверждении муниципальной программы «Ремонт, содержание автомобильных дорог местного значения в границах населенных пунктов Кряжимского муниципального образования на 2025 год»</w:t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Кряжимского сельского поселения Воль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Cs w:val="28"/>
        </w:rPr>
        <w:t>1. Утвердить муниципальную программу «Ремонт, содержание автомобильных дорог местного значения в границах населенных пунктов Кряжимского муниципального образования на 2025 год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ольский Деловой Вестник» и разместить на официальном сайте администрации Кряжимского муниципального образования в сети Интернет https://kryazhimskoe-r64.gosweb.gosuslugi.ru.</w:t>
      </w:r>
    </w:p>
    <w:p>
      <w:pPr>
        <w:pStyle w:val="Style21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И.о.Главы Кряжим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Н.И.Ерм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Кряжимского муниципального образования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6.02.2025г.  №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Ремонт, содержание автомобильных дорог местного значения в границах населенных пунктов Кряжимского муниципального образования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Кряжимского муниципального образования на 2025год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lang w:eastAsia="ar-SA"/>
              </w:rPr>
            </w:pPr>
            <w:r>
              <w:rPr/>
              <w:t xml:space="preserve"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>- закон Саратовской области от 30 сентября 2014 года №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- Закон Саратовской области </w:t>
            </w:r>
            <w:r>
              <w:rPr>
                <w:bCs/>
                <w:sz w:val="24"/>
                <w:szCs w:val="24"/>
              </w:rPr>
              <w:t>от 11 декабря 2024 года №158-ЗСО «Об областном бюджете на 2025 год и на плановый период 2026 и 2027 годов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ряжим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ряжим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Кряжимского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ряжим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местного значения – 24,27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 1827,0 тыс.рублей, в том числе: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5 год - 1827,0 тыс.рублей (областной бюджет) 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Глава Кряжимского муниципального образования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WW1"/>
        <w:spacing w:lineRule="auto" w:line="240"/>
        <w:ind w:right="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/>
      </w:pPr>
      <w:r>
        <w:rPr/>
        <w:t xml:space="preserve">Проводимые обследования улично-дорожной сети Кряжимского муниципального образования свидетельствует о </w:t>
      </w:r>
      <w:r>
        <w:rPr>
          <w:color w:val="000000"/>
        </w:rPr>
        <w:t xml:space="preserve">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покрытия, требую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5  года.</w:t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/>
      </w:pPr>
      <w:r>
        <w:rPr>
          <w:rFonts w:cs="Times New Roman" w:ascii="Times New Roman" w:hAnsi="Times New Roman"/>
          <w:bCs/>
        </w:rPr>
        <w:t>2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Кряжимского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Кряжим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5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3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автомобильных дорог местного значения Кряжимского муниципального образования, подлежащих ремонту, указан в приложении № 1 к Программе.</w:t>
      </w:r>
    </w:p>
    <w:p>
      <w:pPr>
        <w:pStyle w:val="Style21"/>
        <w:ind w:firstLine="567"/>
        <w:jc w:val="both"/>
        <w:rPr/>
      </w:pPr>
      <w:r>
        <w:rPr/>
        <w:t xml:space="preserve">Перечень программных </w:t>
      </w:r>
      <w:hyperlink r:id="rId3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отражен в приложении № 2 к Программе.</w:t>
      </w:r>
    </w:p>
    <w:p>
      <w:pPr>
        <w:pStyle w:val="Style21"/>
        <w:jc w:val="center"/>
        <w:rPr/>
      </w:pPr>
      <w:r>
        <w:rPr/>
        <w:t>4. Ресурсное обеспечение Программы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 xml:space="preserve">Общий объем финансирования мероприятий Программы составляет 1827,0 тыс. рублей, в том числе: </w:t>
      </w:r>
    </w:p>
    <w:p>
      <w:pPr>
        <w:pStyle w:val="Style21"/>
        <w:ind w:firstLine="567"/>
        <w:jc w:val="both"/>
        <w:rPr/>
      </w:pPr>
      <w:r>
        <w:rPr/>
        <w:t>- областной бюджет – 1827,0 тыс. рублей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5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Кряжим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6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Кряжимского муниципального образования Воль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7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Оценка эффективности социально-экономических последствий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Кряжим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/>
      </w:pPr>
      <w:r>
        <w:rPr>
          <w:b/>
        </w:rPr>
        <w:t xml:space="preserve">И.о.Главы Кряжимского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Н.И.Ермолаева</w:t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риложение 1 к муниципальной программе «Ремонт, содержание автомобильных дорог </w:t>
            </w:r>
          </w:p>
          <w:p>
            <w:pPr>
              <w:pStyle w:val="Style21"/>
              <w:rPr>
                <w:lang w:eastAsia="ar-SA"/>
              </w:rPr>
            </w:pPr>
            <w:r>
              <w:rPr>
                <w:sz w:val="22"/>
                <w:szCs w:val="22"/>
              </w:rPr>
              <w:t>местного значения в границах населенных пунктов Кряжимского муниципального образования на 2025 год»</w:t>
            </w:r>
          </w:p>
        </w:tc>
      </w:tr>
    </w:tbl>
    <w:p>
      <w:pPr>
        <w:pStyle w:val="Style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center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Кряжимского муниципального образования,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5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6"/>
        <w:gridCol w:w="226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яжим ул.Соколова от дома № 9 до дома №1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6"/>
                <w:lang w:eastAsia="ru-RU"/>
              </w:rPr>
              <w:t>572</w:t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И.о.Главы Кряжим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Н.И.Ермолаев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муниципальной программ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емонт, содержание автомобильных дорог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го значения в границах населенных пунктов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ряжимского муниципального образования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2"/>
          <w:szCs w:val="22"/>
        </w:rPr>
        <w:t>на 2025 год»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93"/>
        <w:gridCol w:w="1399"/>
        <w:gridCol w:w="1256"/>
        <w:gridCol w:w="976"/>
        <w:gridCol w:w="980"/>
        <w:gridCol w:w="1116"/>
        <w:gridCol w:w="1120"/>
        <w:gridCol w:w="1955"/>
        <w:gridCol w:w="2311"/>
      </w:tblGrid>
      <w:tr>
        <w:trPr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Style21"/>
              <w:jc w:val="center"/>
              <w:rPr/>
            </w:pPr>
            <w:r>
              <w:rPr/>
              <w:t>п.м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бъем,</w:t>
            </w:r>
          </w:p>
          <w:p>
            <w:pPr>
              <w:pStyle w:val="Style21"/>
              <w:jc w:val="center"/>
              <w:rPr/>
            </w:pPr>
            <w:r>
              <w:rPr/>
              <w:t>кв. м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инансовые затраты (тыс.руб.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/>
              <w:t>Ожидаемые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bCs/>
                <w:szCs w:val="26"/>
                <w:lang w:eastAsia="ru-RU"/>
              </w:rPr>
              <w:t>5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</w:rPr>
            </w:pPr>
            <w:r>
              <w:rPr/>
              <w:t>18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</w:rPr>
            </w:pPr>
            <w:r>
              <w:rPr/>
              <w:t>182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Кряжимского муниципального образования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рирост протяженности сети автомобильных дорог общего пользования местного значения сельского  поселения области, соответствующих нормативным требованиям к транспортно-эксплуатационному состоянию в результате дорожной деятельности в </w:t>
            </w:r>
            <w:r>
              <w:rPr/>
              <w:t>2025 г</w:t>
            </w:r>
            <w:r>
              <w:rPr>
                <w:rFonts w:cs="PT Astra Serif;Times New Roman" w:ascii="PT Astra Serif;Times New Roman" w:hAnsi="PT Astra Serif;Times New Roman"/>
              </w:rPr>
              <w:t>.- 0,143 к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</w:rPr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  <w:r>
              <w:rPr/>
              <w:t xml:space="preserve"> по ул.Соколова от</w:t>
            </w:r>
            <w:r>
              <w:rPr>
                <w:color w:val="FF0000"/>
              </w:rPr>
              <w:t xml:space="preserve"> </w:t>
            </w:r>
            <w:r>
              <w:rPr/>
              <w:t>дома №9 до дома № 17 с.Кряжи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bCs/>
                <w:szCs w:val="26"/>
                <w:lang w:eastAsia="ru-RU"/>
              </w:rPr>
              <w:t>5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</w:rPr>
            </w:pPr>
            <w:r>
              <w:rPr/>
              <w:t>18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</w:rPr>
            </w:pPr>
            <w:r>
              <w:rPr/>
              <w:t>182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2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И.о.Главы  Кряжим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                    Н.И.Ермолаева</w:t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yperlink" Target="consultantplus://offline/ref=EE047C96B892EFC10AC3972373A77E4C11433DC84AF913B8BE53B7118A6F71C5B8BB2A62FB46B66F2C0058i70AN" TargetMode="Externa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18:00Z</dcterms:created>
  <dc:creator>Наталья</dc:creator>
  <dc:description/>
  <dc:language>en-US</dc:language>
  <cp:lastModifiedBy>ьтлр  лпл оло</cp:lastModifiedBy>
  <cp:lastPrinted>2025-02-05T10:22:00Z</cp:lastPrinted>
  <dcterms:modified xsi:type="dcterms:W3CDTF">2025-02-07T10:18:00Z</dcterms:modified>
  <cp:revision>2</cp:revision>
  <dc:subject/>
  <dc:title/>
</cp:coreProperties>
</file>