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.01.2025 года                          № 1                                              с.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Кряжим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, утвержденное  постановлением администрации Кряжимского муниципального образования от 24 января 2024 года № 9 (с изменениями от 29 ноября 2024 года № 26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ряжим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kryazhim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Кряжим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А.П.Лобан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user</cp:lastModifiedBy>
  <cp:lastPrinted>2021-12-29T15:17:00Z</cp:lastPrinted>
  <dcterms:modified xsi:type="dcterms:W3CDTF">2025-01-10T11:18:00Z</dcterms:modified>
  <cp:revision>14</cp:revision>
  <dc:subject/>
  <dc:title/>
</cp:coreProperties>
</file>