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.03.2025 года                       №5/40-165                                              с.Кряжим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Кряжим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Кряжимского муниципального образования, на основании статьи 21 Устава Кряжимского сельского поселения Вольского муниципального района Саратовской области, Совет Кряжим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6 для проведения выборов депутатов в Совет Кряжимского муниципального образования Вольского муниципального района Саратов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6 образуется сроком на десять лет на основании данных о численности избирателей, зарегистрированных на территории Кряжим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ryazhimskoe-r64.gosweb.gosuslugi.ru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ряжим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А.П.Лоб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ряжим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5/40-165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6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5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26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 Кряжим, Улыбовка, Николаевка, Горячка, Никольское, Ивановка, Дмитриев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5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3870682"/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0</wp:posOffset>
                </wp:positionH>
                <wp:positionV relativeFrom="paragraph">
                  <wp:posOffset>1931670</wp:posOffset>
                </wp:positionV>
                <wp:extent cx="570230" cy="541020"/>
                <wp:effectExtent l="5080" t="508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pt;margin-top:152.1pt;width:44.8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100" cy="419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П.Лобан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0:00Z</dcterms:created>
  <dc:creator>USER</dc:creator>
  <dc:description/>
  <cp:keywords/>
  <dc:language>en-US</dc:language>
  <cp:lastModifiedBy>ьтлр  лпл оло</cp:lastModifiedBy>
  <cp:lastPrinted>2025-03-26T09:31:00Z</cp:lastPrinted>
  <dcterms:modified xsi:type="dcterms:W3CDTF">2025-03-28T07:47:00Z</dcterms:modified>
  <cp:revision>3</cp:revision>
  <dc:subject/>
  <dc:title/>
</cp:coreProperties>
</file>